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66" w:after="0"/>
        <w:ind w:left="4637" w:right="276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Тест американского психолога Джеральдины Чейли для оценки уровня развития старших дошкольников</w:t>
      </w:r>
    </w:p>
    <w:p>
      <w:pPr>
        <w:pStyle w:val="Normal"/>
        <w:shd w:fill="FFFFFF" w:val="clear"/>
        <w:spacing w:lineRule="exact" w:line="274" w:before="7" w:after="0"/>
        <w:ind w:left="7" w:right="-50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7" w:right="-50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Уважаемые родители! Предлагаю Вам этот интересный тест. Отвечайте на вопросы словами: "почти всегда" , "иногда" ,"никогда"</w:t>
      </w:r>
    </w:p>
    <w:p>
      <w:pPr>
        <w:pStyle w:val="Normal"/>
        <w:shd w:fill="FFFFFF" w:val="clear"/>
        <w:spacing w:lineRule="exact" w:line="274" w:before="7" w:after="0"/>
        <w:ind w:left="7" w:right="1013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Самодиагностика развития </w:t>
      </w:r>
    </w:p>
    <w:p>
      <w:pPr>
        <w:pStyle w:val="Normal"/>
        <w:shd w:fill="FFFFFF" w:val="clear"/>
        <w:spacing w:lineRule="exact" w:line="274" w:before="7" w:after="0"/>
        <w:ind w:left="7" w:right="10138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ценка развития позн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exact" w:line="274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ладеет ли ребенок основными понятиями, например: правый/левый, большой/малый, в/и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собен ли ребенок понять простейшие случаи классификации, например: вещи, которые могут катиться, и вещи, которые Кати'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жет ли малыш угадать концовку незамысловатой истор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жет ли ребенок удержать в памяти и выполнить как минимум три указа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exact" w:line="274"/>
        <w:ind w:left="0" w:right="414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жет ли ребенок назвать большое количество заглавных и строчных букв алфавита?</w:t>
        <w:br/>
      </w:r>
      <w:r>
        <w:rPr>
          <w:b/>
          <w:bCs/>
          <w:color w:val="000000"/>
          <w:spacing w:val="-1"/>
          <w:sz w:val="24"/>
          <w:szCs w:val="24"/>
        </w:rPr>
        <w:t>Оценка базового опыта ребен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ходилось ли ребенку сопровождать вас на почту, в Сбербанк, магазин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ыл ли малыш в библиотек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ходилось ли ребенку бывать в зоопарке, в деревне, в музе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ыла ли у вас возможность регулярно читать малышу или рассказывать ему истории?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right="506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являет ли ребенок повышенный интерес к чему-либо, есть у него хобби?</w:t>
        <w:br/>
      </w:r>
      <w:r>
        <w:rPr>
          <w:b/>
          <w:bCs/>
          <w:color w:val="000000"/>
          <w:spacing w:val="-1"/>
          <w:sz w:val="24"/>
          <w:szCs w:val="24"/>
        </w:rPr>
        <w:t>Оценка языкового развит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Может ли ребенок назвать и обозначить основные окружающие его предмет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гко ли ребенку отвечать на вопросы взрослы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жет ли ребенок объяснить, для чего служат различные вещи: щетка, пылесос, холодильник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жет ли ребенок объяснить, где расположены предметы: на столе, под стол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стоянии ли малыш рассказать историю, описать какой-нибудь произошедший с ним случа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тко ли ребенок выговаривает слов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ьна ли речь ребенка с точки зрения граммати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right="461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собен ли ребенок участвовать в общем разговоре, разыграть какую-либо ситуацию или играть в домашнем спектакле?</w:t>
        <w:br/>
      </w:r>
      <w:r>
        <w:rPr>
          <w:b/>
          <w:bCs/>
          <w:color w:val="000000"/>
          <w:spacing w:val="-1"/>
          <w:sz w:val="24"/>
          <w:szCs w:val="24"/>
        </w:rPr>
        <w:t>Оценка уровня эмоционального развит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глядит ли ребенок веселым (дома и среди товарищей)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формировался ли у ребенка образ себя как человека, который многое може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Легко ли малышу "переключиться" при изменениях в привычном распорядке дня, перейти к решению новой задач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right="230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особен ли ребенок работать самостоятельно, соревноваться в выполнении задания с другими детьми?</w:t>
        <w:br/>
      </w:r>
      <w:r>
        <w:rPr>
          <w:b/>
          <w:bCs/>
          <w:color w:val="000000"/>
          <w:spacing w:val="-2"/>
          <w:sz w:val="24"/>
          <w:szCs w:val="24"/>
        </w:rPr>
        <w:t>Оценка умения общать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ключается ли малыш в игру других детей, делится ли с ним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ает ли он очередность, когда этого требует ситуац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right="737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особен ли ребенок слушать других не перебивая?</w:t>
        <w:br/>
      </w:r>
      <w:r>
        <w:rPr>
          <w:b/>
          <w:bCs/>
          <w:color w:val="000000"/>
          <w:spacing w:val="-1"/>
          <w:sz w:val="24"/>
          <w:szCs w:val="24"/>
        </w:rPr>
        <w:t>Оценка физического развит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орошо ли ребенок слыши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орошо ли он видит?</w:t>
      </w:r>
    </w:p>
    <w:p>
      <w:pPr>
        <w:sectPr>
          <w:type w:val="nextPage"/>
          <w:pgSz w:orient="landscape" w:w="16838" w:h="11906"/>
          <w:pgMar w:left="1440" w:right="18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собен ли посидеть спокойно в течение некоторого времен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81"/>
        <w:ind w:left="27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вита ли у него координация моторных навыков, например, может ли он играть в мяч, прыгать, спускаться и подниматься по л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81"/>
        <w:ind w:left="27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глядит ли ребенок бодрым и увлеченны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81"/>
        <w:ind w:left="274" w:right="734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глядит ли ребенок здоровым, сытым и отдохнувшим?</w:t>
        <w:br/>
      </w:r>
      <w:r>
        <w:rPr>
          <w:b/>
          <w:bCs/>
          <w:color w:val="000000"/>
          <w:spacing w:val="-1"/>
          <w:sz w:val="24"/>
          <w:szCs w:val="24"/>
        </w:rPr>
        <w:t>Зрительное различ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74"/>
        <w:ind w:left="27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жет ли ребенок идентифицировать схожие и несхожие формы? Например, найти картинку, непохожую на остальны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74"/>
        <w:ind w:left="274" w:right="518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жет ли ребенок различать буквы и короткие слова, например, б/п, кот/год?</w:t>
        <w:br/>
      </w:r>
      <w:r>
        <w:rPr>
          <w:b/>
          <w:bCs/>
          <w:color w:val="000000"/>
          <w:spacing w:val="-1"/>
          <w:sz w:val="24"/>
          <w:szCs w:val="24"/>
        </w:rPr>
        <w:t>Зрительная памя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74"/>
        <w:ind w:left="27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жет ли ребенок заметить отсутствие картинки, если ему сначала показать серию из трех картинок, а затем одну убр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74"/>
        <w:ind w:left="274" w:right="86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ет ли ребенок свое собственное имя и хотя бы 6 - 8 названий предметов, встречающихся в его повседневной жизни?</w:t>
        <w:br/>
      </w:r>
      <w:r>
        <w:rPr>
          <w:b/>
          <w:bCs/>
          <w:color w:val="000000"/>
          <w:spacing w:val="-1"/>
          <w:sz w:val="24"/>
          <w:szCs w:val="24"/>
        </w:rPr>
        <w:t>Зрительное восприят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74"/>
        <w:ind w:left="27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собен ли ребенок разложить по порядку (в заданной последовательности) серию картино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74"/>
        <w:ind w:left="27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нимает ли ребенок, что читают слева направ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74"/>
        <w:ind w:left="27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жет ли он самостоятельно, без посторонней помощи сложить головоломку из 15 элемент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74"/>
        <w:ind w:left="274" w:right="302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жет ли малыш интерпретировать картинку: сформулировать главную мысль, проследить связи?</w:t>
        <w:br/>
      </w:r>
      <w:r>
        <w:rPr>
          <w:b/>
          <w:bCs/>
          <w:color w:val="000000"/>
          <w:spacing w:val="-1"/>
          <w:sz w:val="24"/>
          <w:szCs w:val="24"/>
        </w:rPr>
        <w:t>Уровень слуховых способнос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74"/>
        <w:ind w:left="27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жет ли ребенок рифмовать слов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74"/>
        <w:ind w:left="274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В состоянии ли он различать слова, начинающиеся на разные звуки, например, лес/вес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74"/>
        <w:ind w:left="27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жет ли ребенок повторить за взрослым несколько слов или цифр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74"/>
        <w:ind w:left="274" w:right="259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особен ли ребенок пересказать историю, сохранив основную мысль и последовательность действий?</w:t>
        <w:br/>
      </w:r>
      <w:r>
        <w:rPr>
          <w:b/>
          <w:bCs/>
          <w:color w:val="000000"/>
          <w:spacing w:val="-1"/>
          <w:sz w:val="24"/>
          <w:szCs w:val="24"/>
        </w:rPr>
        <w:t>Оценка отношения к книга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74"/>
        <w:ind w:left="27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никает ли у ребенка желание посмотреть книги самостоятельн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74"/>
        <w:ind w:left="27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имательно ли и с удовольствием он слушает, когда ему читают вслу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74"/>
        <w:ind w:left="27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дает ли ребенок вопросы о словах и других печатных знаках?</w:t>
      </w:r>
    </w:p>
    <w:p>
      <w:pPr>
        <w:pStyle w:val="Normal"/>
        <w:shd w:fill="FFFFFF" w:val="clear"/>
        <w:spacing w:lineRule="exact" w:line="281" w:before="266" w:after="0"/>
        <w:ind w:firstLine="281"/>
        <w:rPr/>
      </w:pPr>
      <w:r>
        <w:rPr>
          <w:color w:val="000000"/>
          <w:sz w:val="24"/>
          <w:szCs w:val="24"/>
        </w:rPr>
        <w:t xml:space="preserve">А теперь попробуйте сами проверить, </w:t>
      </w:r>
      <w:r>
        <w:rPr>
          <w:b/>
          <w:bCs/>
          <w:color w:val="000000"/>
          <w:sz w:val="24"/>
          <w:szCs w:val="24"/>
        </w:rPr>
        <w:t xml:space="preserve">готов ли Ваш малыш к обучению. </w:t>
      </w:r>
      <w:r>
        <w:rPr>
          <w:color w:val="000000"/>
          <w:sz w:val="24"/>
          <w:szCs w:val="24"/>
        </w:rPr>
        <w:t xml:space="preserve">Для этого </w:t>
      </w:r>
      <w:r>
        <w:rPr>
          <w:b/>
          <w:bCs/>
          <w:color w:val="000000"/>
          <w:sz w:val="24"/>
          <w:szCs w:val="24"/>
        </w:rPr>
        <w:t xml:space="preserve">ответьте на вопросы, которые может задан </w:t>
      </w:r>
      <w:r>
        <w:rPr>
          <w:b/>
          <w:bCs/>
          <w:color w:val="000000"/>
          <w:spacing w:val="-2"/>
          <w:sz w:val="24"/>
          <w:szCs w:val="24"/>
        </w:rPr>
        <w:t>поступлении в школу.</w:t>
      </w:r>
    </w:p>
    <w:p>
      <w:pPr>
        <w:pStyle w:val="Normal"/>
        <w:shd w:fill="FFFFFF" w:val="clear"/>
        <w:spacing w:lineRule="exact" w:line="274" w:before="274" w:after="0"/>
        <w:ind w:left="288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ОЖЕТ ЛИ ВАШ РЕБЕНО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spacing w:lineRule="exact" w:line="274"/>
        <w:ind w:left="288" w:hanging="0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Объяснить, чего он хочет. С помощью слов, то есть не показывать пальцем, а сказать: куртка, конфета, цыпленок...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spacing w:lineRule="exact" w:line="274"/>
        <w:ind w:left="288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Изъясниться связно, например: "Покажи мне...?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spacing w:lineRule="exact" w:line="274"/>
        <w:ind w:left="28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нимать смысл того, что ему читают, и отношения между персонажам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spacing w:lineRule="exact" w:line="274"/>
        <w:ind w:left="28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тко выговаривать свое им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spacing w:lineRule="exact" w:line="274"/>
        <w:ind w:left="28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омнить свой адрес и номер телефон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spacing w:lineRule="exact" w:line="274"/>
        <w:ind w:left="28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исать карандашом или мелками на бумаг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spacing w:lineRule="exact" w:line="274"/>
        <w:ind w:left="28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рисовать картинки к сочиненной истории и рассказать о ни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spacing w:lineRule="exact" w:line="274"/>
        <w:ind w:left="288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ьзоваться красками. Пластилином, карандашами для творческого самовыраже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spacing w:lineRule="exact" w:line="274"/>
        <w:ind w:left="28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ьзоваться ножницами с тупыми концами: вырезать ровно и пе поранившись?</w:t>
      </w:r>
    </w:p>
    <w:p>
      <w:pPr>
        <w:sectPr>
          <w:type w:val="nextPage"/>
          <w:pgSz w:orient="landscape" w:w="16838" w:h="11906"/>
          <w:pgMar w:left="1440" w:right="1484" w:gutter="0" w:header="0" w:top="6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317" w:hanging="0"/>
        <w:rPr/>
      </w:pPr>
      <w:r>
        <w:rPr>
          <w:color w:val="000000"/>
          <w:spacing w:val="-15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лушать и следовать полученным указания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288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Проявлять внимание, когда кто-то с ним разговаривает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288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осредоточиться хотя бы на 10 минут, чтобы выполнить полученное задани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28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доваться, когда ему читают вслух или рассказывают истор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288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оложительно оценивать: я - человек, который многое может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28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Подстраиваться", когда взрослые меняют тему разговор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288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являть интерес или любопытство к окружающим его предмета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28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адить с другими детьми?</w:t>
      </w:r>
    </w:p>
    <w:p>
      <w:pPr>
        <w:pStyle w:val="Normal"/>
        <w:shd w:fill="FFFFFF" w:val="clear"/>
        <w:spacing w:lineRule="exact" w:line="274"/>
        <w:ind w:left="274" w:hanging="0"/>
        <w:rPr/>
      </w:pPr>
      <w:r>
        <w:rPr>
          <w:color w:val="000000"/>
          <w:spacing w:val="-1"/>
          <w:sz w:val="24"/>
          <w:szCs w:val="24"/>
        </w:rPr>
        <w:t xml:space="preserve">В заключение правдиво и искренне ответьте на следующие </w:t>
      </w:r>
      <w:r>
        <w:rPr>
          <w:b/>
          <w:bCs/>
          <w:color w:val="000000"/>
          <w:spacing w:val="-1"/>
          <w:sz w:val="24"/>
          <w:szCs w:val="24"/>
        </w:rPr>
        <w:t>вопросы, которые помогут Вам оценить Ваши взаимоотношения с ребен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lineRule="exact" w:line="274"/>
        <w:ind w:left="274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равится ли вам ваш малыш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lineRule="exact" w:line="274"/>
        <w:ind w:left="27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ушаете ли вы, что ребенок говори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lineRule="exact" w:line="274"/>
        <w:ind w:left="27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мотрите ли вы на малыша, когда он говори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lineRule="exact" w:line="274"/>
        <w:ind w:left="27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араетесь ли Вы создать </w:t>
      </w:r>
      <w:r>
        <w:rPr>
          <w:b/>
          <w:bCs/>
          <w:color w:val="000000"/>
          <w:spacing w:val="-1"/>
          <w:sz w:val="24"/>
          <w:szCs w:val="24"/>
        </w:rPr>
        <w:t xml:space="preserve">у </w:t>
      </w:r>
      <w:r>
        <w:rPr>
          <w:color w:val="000000"/>
          <w:spacing w:val="-1"/>
          <w:sz w:val="24"/>
          <w:szCs w:val="24"/>
        </w:rPr>
        <w:t>ребенка ощущение значимости того, что он говори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lineRule="exact" w:line="274"/>
        <w:ind w:left="27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правляете ли вы речь ребен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lineRule="exact" w:line="274"/>
        <w:ind w:left="27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зволяете ли вы ребенку совершать ошиб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lineRule="exact" w:line="274"/>
        <w:ind w:left="27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валите ли вы малыша, обнимаете ли вы ег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lineRule="exact" w:line="274"/>
        <w:ind w:left="27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меетесь ли вы вместе с малышо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lineRule="exact" w:line="274"/>
        <w:ind w:left="27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одите ли вы каждый день время для чтения ребенку и для бесед с ним?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6" w:leader="none"/>
        </w:tabs>
        <w:spacing w:lineRule="exact" w:line="274"/>
        <w:ind w:left="281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граете ли вы с малышом в какие-нибудь игр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6" w:leader="none"/>
        </w:tabs>
        <w:spacing w:lineRule="exact" w:line="274"/>
        <w:ind w:left="281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ощряете ли вы ребенка в его интересах и увлечениях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6" w:leader="none"/>
        </w:tabs>
        <w:spacing w:lineRule="exact" w:line="274"/>
        <w:ind w:left="281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у ребенка хотя бы одна-две собственные книг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6" w:leader="none"/>
        </w:tabs>
        <w:spacing w:lineRule="exact" w:line="274"/>
        <w:ind w:left="281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у ребенка хотя бы одно место (например, полка), которое отведено только ем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6" w:leader="none"/>
        </w:tabs>
        <w:spacing w:lineRule="exact" w:line="274"/>
        <w:ind w:left="281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раетесь ли вы подать ребенку пример, читая газеты, журналы, книг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6" w:leader="none"/>
        </w:tabs>
        <w:spacing w:lineRule="exact" w:line="274"/>
        <w:ind w:left="281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суждаете ли вы что-нибудь интересное из прочитанного вами с семьей и с ребенко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6" w:leader="none"/>
        </w:tabs>
        <w:spacing w:lineRule="exact" w:line="274"/>
        <w:ind w:left="281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раетесь ли вы сказать все за м&amp;пыша, прежде чем он успеет открыть рот: а) у зубного врача; б) в магазин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6" w:leader="none"/>
        </w:tabs>
        <w:spacing w:lineRule="exact" w:line="274" w:before="7" w:after="0"/>
        <w:ind w:left="281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мотрите ли вы телевизор вместе с ребенко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6" w:leader="none"/>
        </w:tabs>
        <w:spacing w:lineRule="exact" w:line="274"/>
        <w:ind w:left="281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даете ли вы малышу вопросы о смысле увиденного по телевизор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6" w:leader="none"/>
        </w:tabs>
        <w:spacing w:lineRule="exact" w:line="274"/>
        <w:ind w:left="281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граничиваете ли вы возможность ребенка смотреть телевизор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6" w:leader="none"/>
        </w:tabs>
        <w:spacing w:lineRule="exact" w:line="274"/>
        <w:ind w:left="0" w:firstLine="281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у ребенка возможность проявлять "мощь своих мышц" в играх, мять, тискать и шлепать глину и т. п., чтобы излить свои чувс:</w:t>
        <w:br/>
        <w:t>общепринятого поведе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6" w:leader="none"/>
        </w:tabs>
        <w:spacing w:lineRule="exact" w:line="274"/>
        <w:ind w:left="28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раетесь ли вы с малышом ходить на прогулки по округ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6" w:leader="none"/>
        </w:tabs>
        <w:spacing w:lineRule="exact" w:line="274"/>
        <w:ind w:left="28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ираетесь ли вы сводить ребенка в театр, в зоопарк, в музей?</w:t>
      </w:r>
    </w:p>
    <w:p>
      <w:pPr>
        <w:sectPr>
          <w:type w:val="nextPage"/>
          <w:pgSz w:orient="landscape" w:w="16838" w:h="11906"/>
          <w:pgMar w:left="1213" w:right="1213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66" w:after="0"/>
        <w:ind w:right="864" w:firstLine="288"/>
        <w:rPr/>
      </w:pPr>
      <w:r>
        <w:rPr>
          <w:b/>
          <w:bCs/>
          <w:color w:val="000000"/>
          <w:spacing w:val="-3"/>
          <w:sz w:val="24"/>
          <w:szCs w:val="24"/>
          <w:u w:val="single"/>
        </w:rPr>
        <w:t>Ключ:</w:t>
      </w:r>
      <w:r>
        <w:rPr>
          <w:b/>
          <w:bCs/>
          <w:color w:val="000000"/>
          <w:spacing w:val="-3"/>
          <w:sz w:val="24"/>
          <w:szCs w:val="24"/>
        </w:rPr>
        <w:t xml:space="preserve"> за каждый ответ "почти всегда" начисляете себе 4 балла, "иногда" — 2 балла, "никогда" — 0 баллов. </w:t>
      </w:r>
      <w:r>
        <w:rPr>
          <w:b/>
          <w:bCs/>
          <w:color w:val="000000"/>
          <w:spacing w:val="-1"/>
          <w:sz w:val="24"/>
          <w:szCs w:val="24"/>
        </w:rPr>
        <w:t>Полученные баллы сложите. Если сумма баллов 88 - здорово!!!; 44 балла - неплохо; меньше 22 баллов - стоит задуматься.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1906" w:h="16838"/>
      <w:pgMar w:left="5130" w:right="5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51:00Z</dcterms:created>
  <dc:creator>WINSON</dc:creator>
  <dc:description/>
  <cp:keywords/>
  <dc:language>en-US</dc:language>
  <cp:lastModifiedBy>User</cp:lastModifiedBy>
  <dcterms:modified xsi:type="dcterms:W3CDTF">2024-09-19T15:57:00Z</dcterms:modified>
  <cp:revision>2</cp:revision>
  <dc:subject/>
  <dc:title/>
</cp:coreProperties>
</file>