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ДОУ д/с № 7 «Радуг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 xml:space="preserve">Сценарий развлечения по ПДД 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72"/>
          <w:szCs w:val="44"/>
          <w:lang w:eastAsia="ru-RU"/>
        </w:rPr>
        <w:t>«Страна Светофор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дашева Светлана Юрьев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Козулька 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ть знания детей о правилах и знаках дорожного движен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ять детей в выполнении основных движений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силу, ловкость, скорость движений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дисциплинированность, чувство коллективизм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ериалы и оборудовани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блемы команд: "Красный сигнал светофора", "Зелёный сигнал светофора", "Жёлтый сигнал светофора";  три руля; три  больших конверта:  в них 3 знака целых,  3знака разрезанных  на 4 части;  три больших круга: зелёный, красный, жёлтый; 15 полосок белых из картона; 15 кубиков средней величины с наклейками из дорожных знаков; блиц - вопросы; три самоката; три обруча большого диаметра; запись песни Шаинского «Чему учат  школе»; угощения. 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мероприят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л входят три команды детей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ый сигнал светофора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ёлтый сигнал светофора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лёный сигнал светофор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, два, 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и, четыре, </w:t>
        <w:br/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и, четыре, 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, два, </w:t>
        <w:br/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шагает дружно вряд? 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ш детсадовский отряд. </w:t>
        <w:br/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со скукой не знаком? 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нами все в строю одном. </w:t>
        <w:br/>
        <w:t xml:space="preserve">Нас вперёд ведут дороги. </w:t>
        <w:br/>
        <w:t xml:space="preserve">Наш девиз - "Всегда вперёд!" </w:t>
        <w:br/>
        <w:t xml:space="preserve">Нарушитель - брысь с дороги, </w:t>
        <w:br/>
        <w:t xml:space="preserve">Уноси скорее ноги! 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сте стой раз, дв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рогах с давних пор</w:t>
        <w:br/>
        <w:t>Есть хозяин светофор!</w:t>
        <w:br/>
        <w:t>Пред вами все цвета</w:t>
        <w:br/>
        <w:t>Вам представить их по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ветствие команд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оманд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релся красный цвет:</w:t>
        <w:br/>
        <w:t>Стой – вперёд дороги не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оманд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ёлтый глаз твердит без слов:</w:t>
        <w:br/>
        <w:t>К переходу будь гот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ома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лёный свет вперёд!</w:t>
        <w:br/>
        <w:t>Путь свободен – Переход!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йти через дорогу</w:t>
        <w:br/>
        <w:t>Вам на улице всегда,</w:t>
        <w:br/>
        <w:t>И подскажут, и помогут</w:t>
        <w:br/>
        <w:t>Эти яркие цвета.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минка 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А начнем мы с разминки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дорожных на свете немало,</w:t>
        <w:br/>
        <w:t>Все бы их выучить нам не мешало,</w:t>
        <w:br/>
        <w:t>Но основное из правил  движенья,</w:t>
        <w:br/>
        <w:t>Знать, как таблицу должны умноженья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, устали мы стоять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“Светофор” хотим играть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, ноги разминать.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ый свет нам “Стой!” - кричит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дать зеленого велит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было ждать не скучно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клоняемся мы дружно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зад. И вперед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ево, вправо поворот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и желтый загорелся.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, ноги. Разогреем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м, детвора!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рх поднимем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з опустим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летим как самолет.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зеленый загорелся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нам идти вперед,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й, правой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й, правой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ло мы идем вперед.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фор - помощник славный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ать нам не д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ли, потянулись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лопали в ладоши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овые движения руками в локтевых суставах.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на пояс, прыжки на месте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ы в стороны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роты туловища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лопки руками вокруг туловища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нимаем руки вверх 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в стороны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на месте</w:t>
            </w:r>
          </w:p>
        </w:tc>
      </w:tr>
    </w:tbl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А сейчас внимание, внимание – начинаем весёлые соревнов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граем в «Автодром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такие в нем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ейкой кегли оббежа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ль другому передать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- эстафета «Автодром»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ки по очереди бегут змейкой между кеглями. Руль используется вместо эстафетной палочки. Побеждает та команда, которая первой справится с заданием. Ведущий и Незнайка участвуют в игре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ребятки, отгадайте – ка загадку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вотное, названием которого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значают, участок проезжей части?      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ебра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олодцы!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десь наземный переход,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Ходит целый день народ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ы, водитель, не грусти, пешехода пропусти!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стафета "Кто быстрее из белых полосок выложит пешеходный переход?"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уче у каждой команды лежат белые полоски,  по количеству детей. Первый участник берёт белую полоску и бежит до цилиндра, кладёт полоску, бежит обратно и предаёт эстафету следующему участнику, задев его за плечо и т. д. Побеждает та команда, которая вперёд выложит зебру.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наши команды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, теперь, ребята не зевайте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башню из кубиков с дорожными знаками собирайте!     </w:t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стафета «Автобашня»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уче у каждой команды лежат кубики с наклеенными на них дорожными знаками,  по количеству дет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частник берёт кубик и бежит до цилиндра, ставит первый кубик, бежит обратно и предаёт эстафету следующему участнику, задев его за плечо и т. д. Побеждает та команда, которая вперёд построит башн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солнца луч смешит и дразни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нынче весело с утр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дети дарят звонкий праздни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лавный гость на нем – игра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Игра со зрителя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"Это я, это я, это все мои друзья"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вместе мы поиграем в игру «Это я! Это я! Это все мои друзья!». И ты Незнайка отвечай на вопросы вместе с ребятами. Я буду задавать вам вопросы, а вы, если согласны со мной, говорите: «Это я! Это я! Это все мои друзья!», а если не согласны, то просто молчит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 вагоне тесном</w:t>
        <w:br/>
        <w:t xml:space="preserve">Уступил старушке место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</w:t>
        <w:br/>
        <w:t>только там, где переход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идя домой,</w:t>
        <w:br/>
        <w:t xml:space="preserve">Держит путь по мостовой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молча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жит вперед так скоро,</w:t>
        <w:br/>
        <w:t xml:space="preserve">Что не видит светофора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молча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 –</w:t>
        <w:br/>
        <w:t xml:space="preserve">Это значит – хода нет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мостик строить с вам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ой, спиной, ру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ему нельзя идт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ним можно прополз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- эстафета «Мостик»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игрок из команды встает боком к линии старта, опираясь на ступни и ладони, колени при этом не сгибает, 2-й игрок подлезает под этот «мостик» на четвереньках, затем 2-й игрок «строит мостик», а 1-й - подлезает. Двигаются так до финишной линии. Обратно до линии старта бегут, взявшись за руки. То же выполняет следующая пара из команды. Побеждает та команда, которая первой справится с заданием.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нова, ребятки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гадайте – ка, другую  загадку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есики красивы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ычно там их дв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на нем подножка ест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это, детвора?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кат</w:t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а – эстафета «Самокат»</w:t>
      </w:r>
    </w:p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 первого стоящего в команде самокат. Первый объезжает цилиндры змейкой, обратно возвращается по прямой, передаёт самокат следующему и т. д. Все участники команды должны проехать на самокат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лучше все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конечно, ждёт успе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й знак из частей соберит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кажите и назовите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капитанов «Собери дорожный зна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по сигналу бегут к обручу и складывают из частей дорожный знак, кто вперёд. После этого дети называю знак и рассказывают, что он обозначае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сейчас ребятки предлагаю поигр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 сигналы светофора движения выполня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свет – мы будем топ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– в ладошки хлоп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расный мы стоим, на сигнал светофора гляди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гра на внимание «Сигналы светофор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вразбивку показывает сигналы светофора: зелёный свет – дети топают ногами, жёлтый – хлопают в ладоши, красный – не делают ничего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, вы были очень внимательны! А сейчас мы проверим, как наши воспитатели знают правила дорожного движен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лицтурнир для воспитателей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Где нужно ждать общественный транспор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Как нужно вести себя в салоне общественного транспорт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Что означает желтый сигнал светофора?  (приготовить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Часть дороги, по которой движется транспорт?  (проезжая часть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         Животное, названием которого обозначают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ок проезжей части?   (зебр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Звучащий инструмент сотрудников ГИБДД?    (свисток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Молчащий инструмент сотрудников ГИЮДД?   (жезл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Как и где лучше переходить улицу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       Почему опасно играть в мяч около проезжей част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воспитатели, правильно ответили на все вопросы.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 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у меня для вас, ребята, новая загадка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е домики по улице бегут. </w:t>
        <w:br/>
        <w:t xml:space="preserve">Мальчиков и девочек домики везут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бус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ор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правильно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новое  испытание, весёлое соревнование! «Чей автобус  быстрее объедет цилиндр и вернётся обратно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гра-эстафета «Автобус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итель в обруче-автобусе подъезжает к остановке, каждый раз подсаживая в автобус по одному пассажиру, пока не перевезет всех. Чей автобус быстре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рогах трудностей так много, без сомнени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их боятся, нет у нас причи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, что правила дви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для пешеходов и маши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тоб у всех было хорошее настроени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йте правила дорожного движения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eastAsia="ru-RU"/>
        </w:rPr>
        <w:t>Награждение учас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9:00Z</dcterms:created>
  <dc:creator>Irina</dc:creator>
  <dc:description/>
  <cp:keywords/>
  <dc:language>en-US</dc:language>
  <cp:lastModifiedBy>Пользователь</cp:lastModifiedBy>
  <dcterms:modified xsi:type="dcterms:W3CDTF">2025-02-10T12:21:00Z</dcterms:modified>
  <cp:revision>14</cp:revision>
  <dc:subject/>
  <dc:title/>
</cp:coreProperties>
</file>